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 СӨЖ  -  3 апта - 5 бал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дағы тас және қола дәуіріне байланысты карта, кесте немесе сызба жас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Ж орындау үшін карта, кесте мен сызбаға қойылатын талаптарды                сақтап, студент өз еркімен таңдау жас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 тас және қола дәуірлерінің кезеңдеріне қысқаша түсініктеме беріп, ескерткіштеріне сипаттама жасайды. Кезеңдерін жүйелеп көрсетіп, Андронов және Беғазы-Дәндібай мәдениетін талдау керек. Студент ҚазҰУ-дағы «Палеолит» және Республикалық «Археология мұражайына» барып, мәдени ескерткіштермен танысқаны жөн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 Учебно-методический практикум по истории Казахстана. Для студентов неисторических факультетов. Алматы: Қазақ университеті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  Қазақстан тарихы. Лекциялар курсы. Алматы: Заң әдебиеті, 200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Таймагамбетов Ж.Қ., Байпақов К.Б., Қазақстан археологиясы, Алматы: Атамұра, 2010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 СӨЖ - 6 апта - 15 бал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тапсырма: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YI – ХII ғғ., ХIII – ХY ғғ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. Студент өз еркімен тапсырманың орындау формасын таңдайды: презентация, сызба, кесте, портфолио, баяндама, ауызша қорғау,  ғылыми ж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 үшін хронологиялық шеңбері, территориясы, саяси тарихы, әлеуметтік-экономикалық, мәдени дамуының нәтижелері көрсетілуі керек. Студент мынадай мәселелерге көңіл бөлгені жөн: 1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YI – ХII ғғ. мемлекеттердің ерекшелігі; 2) Түркі мемлекеттерінің әлемдік тарихтың өркендеуіне қосқан үлесі; 3) Жеке тұлғалардың тарихтағы орны мен рөлі; 4) ХIII – ХY ғғ. мемлекеттердің Қазақ хандығының құрылуындағы маңыздылығы; 5) Екі кезеңдегі мемлекеттерді салыстыра отырып, қорытынды жаса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. Қазақстан тарихы. 5 томдық. 1-2 том. Алматы: Атамұра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Жолдасбайұлы С. Ежелгі және орта гасырдағы Қазақстан. Алматы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Асфендияров С. Қазақстан тарихы. Монография. Алм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, 199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4.  Омарбеков Т.О.,Омарбеков Ш.Т. Қазақстан тарихына және тарихнамасына ұлттық көзқарас. – Алматы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3 СӨЖ  - 11 апта – 20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ш зиялыларының өмірі, қызметі, шығармашылығы. Студент өз таңдауымен дөнгелек стол, пресс-конференция, эссе, ғылыми жоба, презентация, баяндама жас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ді оқыту барысында қазақ зиялыларының қоғамдық, мәдени, саяси өмірдегі орны мен рөліне ерекше мән беріледі. Студентке жеке немесе топтық жұмыс ұсынылады. Әр студент ( топ) бірнеше Алаш зиялыларынын зерттеп, еңбектерін талдап, өзіндік пікірін ұсыну қажет. Жұмысты қорғауда, міндетті түрде, таңдаған зиялының тәуелсіз мемлекетімізде жарық көрген жаңа әдебиеттерді әкелу кер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Ұсынылған әдебиеттер тізімі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гелдиев М.Қ.  Алаш қозғалысы.- Алматы, 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пейісов К. Н.  Алаш Һәм Алаш-орда.- Алматы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аш қозғалысы. Движение  Алаш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Құжаттар  мен материалдар жинағы/. т.1-4. - Алматы, 2004, 2005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беков Т.О. XX  ғасырдағы Қазақстан тарихының өзекті мәселелері.- Алматы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марбеков Т.О.,Омарбеков Ш.Т. Қазақстан тарихына және тарихнамасына ұлттық көзқарас. – Алматы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орда. Фотоальбом. Алматы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арбаев Н.Ә.  Қазақстан – 2050. Ел Президентінің Қазақстан халқына Жолдауы. - Алматы 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және де нақты әдістемелік ұсыныстар кеңсе-сағаты (СОӨЖ)        уақытында да алуға 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9:00Z</dcterms:created>
  <dc:creator>anar</dc:creator>
  <dc:description/>
  <dc:language>en-US</dc:language>
  <cp:lastModifiedBy>Omarbekov Talas</cp:lastModifiedBy>
  <dcterms:modified xsi:type="dcterms:W3CDTF">2015-01-06T10:59:00Z</dcterms:modified>
  <cp:revision>2</cp:revision>
  <dc:subject/>
  <dc:title/>
</cp:coreProperties>
</file>